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бентского район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от 03.09.18г №100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по повышению </w:t>
      </w:r>
      <w:r>
        <w:rPr>
          <w:b/>
          <w:color w:val="000000"/>
          <w:spacing w:val="1"/>
          <w:sz w:val="28"/>
          <w:szCs w:val="28"/>
        </w:rPr>
        <w:t>качества подготовки выпускников Дербентского района,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бщеобразовательных организаций при подготовке </w:t>
      </w:r>
      <w:r>
        <w:rPr>
          <w:b/>
          <w:sz w:val="28"/>
          <w:szCs w:val="28"/>
        </w:rPr>
        <w:t>к государстве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2E2A23"/>
          <w:sz w:val="28"/>
          <w:szCs w:val="28"/>
        </w:rPr>
        <w:t>2018-2019 учебном году</w:t>
      </w:r>
    </w:p>
    <w:p>
      <w:pPr>
        <w:pStyle w:val="Normal"/>
        <w:ind w:right="48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93"/>
        <w:gridCol w:w="2040"/>
        <w:gridCol w:w="8"/>
        <w:gridCol w:w="2152"/>
        <w:gridCol w:w="39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езультатах ГИА (на основании показателей региональной информационной системы данных обучающихся, завершивших в 2018 году освоение программы среднего общего образования, участников ЕГЭ, протоколов ЕГЭ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статистико-аналитического отчета о результатах ГИА в Дербентском район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далее – У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(далее – О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совершенствованию подготовки и проведения ЕГЭ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ффективности деятельности управления образова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ю условий дл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я обучающимися на государствен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(далее – ГИА) образовательных цензов, совершенствования условий подготовки и проведения ГИА в форме ЕГЭ в 2018-2019 учебном году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Августовской конференции вопроса о состоянии качества результат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-семинары в УО по вопросу подготовки и проведения ГИА в 2018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дготовки к ГИА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сайта «Государственная итоговая аттестация»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карта повышения качества подготовки выпускников 9-11 классов к государственной итоговой аттестаци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пробных экзаменов в формате ОГЭ и ЕГЭ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ыпускникам по подготовке к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выпускников по подготовке учащихся к Г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(обновление информации по мере ее поступлени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валификации учителей-предметников ОО с низкими результатами по итогам ГИА,В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ланом-графиком курсовой подгото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работников ОО, привлекаемых к проведению ЕГЭ в ПП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РЦО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ых условий подготовк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ормирование и совершенствование организационно - содержательных условий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участников ЕГЭ с порядком проведения ГИА, ЕГЭ и об ответственности за нарушение порядка проведения ЕГЭ в 2018 году (под роспись)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и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ую ли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услуги информирования о результатах ЕГЭ и о порядке проведения ГИА,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участников ГИА, ЕГЭ. Обеспечение соблюдения порядка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вещание «Организация работы по подготовке учащихся к итоговой аттест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 xml:space="preserve">Индивидуальная работа с </w:t>
            </w:r>
            <w:r>
              <w:rPr>
                <w:sz w:val="28"/>
                <w:szCs w:val="28"/>
              </w:rPr>
              <w:t>общеобразовательными</w:t>
            </w:r>
            <w:r>
              <w:rPr>
                <w:sz w:val="28"/>
                <w:szCs w:val="28"/>
                <w:lang w:eastAsia="ru-RU"/>
              </w:rPr>
              <w:t xml:space="preserve"> учреждениями, показывающих стабильно низкие результаты ЕГЭ, ГИА, ВПР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МКОУ «Уллутеркеменская  СОШ»;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МКОУ «СОШ №2 с.Белиджи» 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 п.Белиджи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4 п.Белиджи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МКОУ «СОШ с.Н.Джалган» 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МКОУ «СОШ с.Татляр»  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укельская СОШ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юзлярская СОШ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абновинская СОШ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аликская СОШ»</w:t>
            </w:r>
          </w:p>
          <w:p>
            <w:pPr>
              <w:pStyle w:val="Style21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ликентская ОО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 ИМЦ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 базы данных об учащихся, претендующих на получение золотых медалей «За особые успехи в обуч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, с целью объективной выдачи медалей «За особые успехи в учении» выпускникам Дербент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Информационно-разъяснительные встречи с обучающимися, претендующих на получение медалей «За особые успехи в обуч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Проведение диагностических работ с обучающимися, претендующих на получение медалей «За особые успехи в обучении», с целью мониторинга их подготовленности к ГИ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 УО, ОО информации о ЕГЭ, ссылка на официальные сайты поддержки Е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поступления информац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на ЕГЭ в 2018 году выпускников текущего года, прошлых л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истрации на ЕГЭ выпускников прошлых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егистрации на ЕГЭ в 2017 году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ечня ППЭ на 2018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ППЭ с ГЭ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предусмотренных порядком 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ведомлений выпускникам текущего года,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оведения ГИ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закреплении за ППЭ участников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астников ГИА, ЕГЭ за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«групп риска» (слабоуспевающие) для организации индивидуальной работы с обучающими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Ц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, подготов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 ППЭ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ответственных за информационный об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ЦОИ,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еспечить соблюдение информационной безопасности при проведении ЕГЭ, порядка проведения  ЕГЭ, прав участников ЕГЭ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пробационных тестирований с учащимися  11-х классов 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,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ЦО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реализации общеобразовательных программ при подготовке к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(на основе результатов диагностических работ, репетиционного тестирования) индивидуальной работы с учащимися группы ри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ализации общеобразовательных программ, подготовки к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по математике (базовый уровень) и русскому языку со слабоуспевающими учащимися 11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у подготовки к ГИА в 2018 году  с директорами, заместителями дирек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ц, привлекаемых к проведению ЕГЭ в ППЭ через систему обучающих семин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ЦОИ,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ЦО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роцедуры проведения ЕГЭ в ППЭ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тивных встреч с выпускниками 9 и 11 классов с привлечением представителей У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родительских собраний с целью информирования о порядке проведения ГИ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Формирование нормативно-правовых условий подготовк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о назначении ответственного за внесение данных в региональную информационную систему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г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ГИА, ЕГЭ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назначении муниципального координатора ГИА, о назначении лиц, задействованных в проведении ГИ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проведении  ЕГЭ в основной пери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одготовка графика проведения муниципальных родительских собраний, с целью информирования родителей (законных представителей), с порядком проведения ГИА, ЕГЭ и об ответственности за нарушение порядка проведения ЕГЭ в 2018 год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,У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одготовка приказа о закреплении школ показавших слабые результаты на ГИА,  за сильными школам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4. Формирование и совершенствование организационно - технологически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О на предмет работоспособности видео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ЕГЭ в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к Е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МВД России по Дербентскому району по вопросам привлечения полиции для обеспечения правопорядка в ППЭ, в частности по использованию металлодетекторов в ходе проведения Е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ТМО Дербентского района по вопросам привлечения медицинских работников в ПП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деонаблюдения в ППЭ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бновления программного обеспечения ПАК системы видеонаблюдения в ППЭ и обеспечение непрерывного электропитания ПА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представителями Ростовского филиала «Ростелекома» проведение тестирования и организация проверки на соответствие фактического расположения ПАК в аудиториях ППЭ информации, указанной в РИ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 проверки комплектности и исправности оборудования для выявления устройств средств связи в ППЭ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робации новых технологий и процедур проведения ГИ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лекса условий и порядка проведения ГИА, ЕГЭ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дефис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ефис"/>
    <w:basedOn w:val="Style20"/>
    <w:qFormat/>
    <w:pPr>
      <w:numPr>
        <w:ilvl w:val="0"/>
        <w:numId w:val="2"/>
      </w:numPr>
      <w:spacing w:before="0" w:after="0"/>
      <w:ind w:left="284" w:hanging="284"/>
      <w:contextualSpacing/>
      <w:jc w:val="both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User</dc:creator>
  <dc:description/>
  <cp:keywords/>
  <dc:language>en-US</dc:language>
  <cp:lastModifiedBy>Пользователь Windows</cp:lastModifiedBy>
  <cp:lastPrinted>2018-09-19T15:54:00Z</cp:lastPrinted>
  <dcterms:modified xsi:type="dcterms:W3CDTF">2018-09-28T12:38:00Z</dcterms:modified>
  <cp:revision>147</cp:revision>
  <dc:subject/>
  <dc:title>О подготовке и проведении единого государственного экзамена по  математике</dc:title>
</cp:coreProperties>
</file>